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7529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7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843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міської ради від 07 лютого 2019 року № 68/2019 «Про передачу завершеної капітальним ремонтом частини покрівлі головного корпусу лікарні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2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двадцять другої сесії Нетішинської міської ради VІІ скликання від              23 грудня 2016 року № 22/1114 «Про передачу управлінню капітального будівництва виконавчого комітету Нетішинської міської ради функцій замовника будівництва об’єктів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ести до рішення виконавчого комітету міської ради від                           07 лютого 2019 року № 68/2019 «Про передачу завершеної капітальним ремонтом частини покрівлі головного корпусу лікарні» такі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18.04.2019 № 197/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щодо передачі завершеної капітальним ремонтом частини покрівлі головного корпусу лікарні, що знаходиться за адресою вул.Лісова, 1/1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.Нетішин Хмельницької області, видатків та документ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’я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Дмитрі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НП НМР «СМСЧ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овський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Василь Никон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.о. директора КНП НМР «СМСЧ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Ira</dc:creator>
  <dc:description/>
  <cp:keywords/>
  <dc:language>en-US</dc:language>
  <cp:lastModifiedBy>Таня</cp:lastModifiedBy>
  <cp:lastPrinted>2019-04-19T10:04:00Z</cp:lastPrinted>
  <dcterms:modified xsi:type="dcterms:W3CDTF">2019-04-19T07:04:00Z</dcterms:modified>
  <cp:revision>9</cp:revision>
  <dc:subject/>
  <dc:title>УКРАЇНА</dc:title>
</cp:coreProperties>
</file>